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b/>
          <w:b/>
          <w:u w:val="single"/>
        </w:rPr>
      </w:pPr>
      <w:r>
        <w:rPr>
          <w:b/>
          <w:u w:val="single"/>
        </w:rPr>
        <w:t>CHEM 11 PRESENTATION PROJECT</w:t>
      </w:r>
    </w:p>
    <w:p>
      <w:pPr>
        <w:pStyle w:val="Normal"/>
        <w:ind w:left="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This is a group project, two students per group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 xml:space="preserve">This project will involv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360"/>
        <w:rPr/>
      </w:pPr>
      <w:r>
        <w:rPr/>
        <w:t>Scientific literature search training for organic and biochemistry related health top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360"/>
        <w:rPr/>
      </w:pPr>
      <w:r>
        <w:rPr/>
        <w:t xml:space="preserve">Writing a 1 page outline of your presentation that includes the topic, 3 literature sources (2 scientific journals and one internet) and an outline </w:t>
      </w:r>
      <w:r>
        <w:rPr>
          <w:u w:val="single"/>
        </w:rPr>
        <w:t>due the 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ek of clas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360"/>
        <w:rPr/>
      </w:pPr>
      <w:r>
        <w:rPr/>
        <w:t xml:space="preserve">A 10 min PowerPoint or Poster presentation during lab in the </w:t>
      </w:r>
      <w:r>
        <w:rPr>
          <w:u w:val="single"/>
        </w:rPr>
        <w:t>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eek of class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>
          <w:i/>
          <w:i/>
          <w:u w:val="single"/>
        </w:rPr>
      </w:pPr>
      <w:r>
        <w:rPr>
          <w:i/>
          <w:u w:val="single"/>
        </w:rPr>
        <w:t>POSSIBLE SUBJEC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Prions: what are they, how are they unhealthy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What are antioxidants and why are foods that contain high levels of antioxidants considered healthy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What are telomere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What are estrogenic phytochemicals? Are they unhealthy? Where do they occur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What are flavinoids and why are they healthy? Where do they occur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 xml:space="preserve">What are endocrine disrupting chemicals, where do they occur, how are they hazardous?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What are some health applications of nanomaterial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/>
      </w:pPr>
      <w:r>
        <w:rPr/>
        <w:t>What is the chemical make-up of stomach lining that makes it resistant to aci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" w:hanging="360"/>
        <w:rPr>
          <w:i/>
          <w:i/>
        </w:rPr>
      </w:pPr>
      <w:r>
        <w:rPr>
          <w:i/>
        </w:rPr>
        <w:t>Any health or biologically related topic that has an organic or biochemistry basis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Include as much chemistry (chemical structures and chemical reactions) or biochemistry as possible. Part of your grade in this depends on how much chemistry you include.</w:t>
      </w:r>
    </w:p>
    <w:sectPr>
      <w:type w:val="nextPage"/>
      <w:pgSz w:w="12240" w:h="15840"/>
      <w:pgMar w:left="189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17:00Z</dcterms:created>
  <dc:creator>CSPILLNE</dc:creator>
  <dc:description/>
  <cp:keywords/>
  <dc:language>en-US</dc:language>
  <cp:lastModifiedBy>CSPILLNE</cp:lastModifiedBy>
  <dcterms:modified xsi:type="dcterms:W3CDTF">2007-01-23T21:56:00Z</dcterms:modified>
  <cp:revision>7</cp:revision>
  <dc:subject/>
  <dc:title>SUBJECTS FOR PRESENTATION/REPORT PROJECT</dc:title>
</cp:coreProperties>
</file>